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Associazione Giuristi Democratici – Sezione di Padov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Corso di formazione itinerante 201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I luoghi della giustizia a Padova</w:t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drawing>
          <wp:inline distT="0" distB="0" distL="0" distR="0">
            <wp:extent cx="3286760" cy="362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40"/>
          <w:szCs w:val="40"/>
        </w:rPr>
        <w:t>Docente: dr. Pietro Casetta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GLI SCOPI DEL CORS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Il corso intende illustrare, dal punto di vista mediatico, l’evoluzione di alcuni fra i concetti base dell’attuale ordinamento giuridico, quali l’abolizione della pena di morte, il ripudio della tortura, l’affermazione dei diritti umani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iò attraverso una lettura in chiave giornalistica, e in altra sede giuridica, delle testimonianze scritte (iscrizioni, lapidi, steli) e iconografiche presenti sul territorio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LE CONDIZION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Le visite al Palazzo della Ragione sono subordinate al calendario di eventi che il Palazzo stesso ospita (pochi per la verità). Il costo d’ingresso è, salvo variazioni, pari a 1 € per persona nel caso di gruppi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La durata complessiva delle singole lezioni itineranti (cinque) è pari a circa 2 ore e mezzo - 3 ore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Il numero consigliato di partecipanti è pari a 25 person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Le lezioni si terranno prevalentemente fra settembre e ottobre, nel pomeriggio, una alla settimana, anche in giorni settimanali diversi, in date da definire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IL PROFILO PROFESSIONALE DEL DOCENT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Il dr. Pietro Casetta esercita docenze e attività di formazione nel campo della divulgazione, dell’educazione al territorio, della valorizzazione turistica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È iscritto all’Ordine dei Giornalisti della Regione del Veneto dal 1996, all’Elenco dei Pubblicisti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Possiede l’abilitazione a Guida Naturalistico-ambientale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È Cultore della materia “Geografia umana” presso il Dipartimento di Scienze dell’Educazione dell’Università di Padov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È laureato in Lettere, indirizzo geografic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È autore di numerosi libri e pubblicazioni relativi alla storia del territorio padovano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IL PROGRAMM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In Piazza dei Signor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Giustizia e morte: la targa a ricordo della revoca della pena capitale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2620645" cy="173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La percezione di giustizia: perché mancherebbe il simbolo della Bilancia sull’Orologio di Piazza dei Signor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187642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Giustizia e amministrazione pubblica ante-litteram: “E’ vietato di lordare sotto pena di multa o di arresto”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2830830" cy="161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Giustizia e media: la lapide Settecentesca che racconta l’uccisione di tre student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4333875" cy="152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Giustizia e diritti della donna: la lapide in ricordo di Lina Merlin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2420620" cy="1710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In Palazzo della Ragio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Diritti umani: la Pietra del vituperio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2069465" cy="1939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La rappresentazione della Giustizia, del Diritto, e le origini della procedura penale: il processo a Pietro d’Abano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2564765" cy="2106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Il più antico giudizio: il Giudizio di Salomone; gli emblemi dei banchi tribunaliz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4086860" cy="1278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Nelle Piazz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La giustizia commerciale: le iscrizioni delle Misure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3413125" cy="1876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La giustizia carceraria: il Palazzo delle Debite (ciò che resta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1543050" cy="205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La tortura: il Vòlto della Corda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2844800" cy="213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La giustizia che non esiste: la lapide che recita “La canzone della nave” con visita al Palazzo Giusti in cui è affissa, il quale fu sede del manipolo di torturatori fascisti denominato “Banda Carità”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3430905" cy="161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620" w:right="16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567" w:right="-432" w:hanging="0"/>
      <w:jc w:val="center"/>
      <w:rPr>
        <w:rFonts w:ascii="Arial Narrow" w:hAnsi="Arial Narrow" w:eastAsia="Arial Unicode MS" w:cs="Kartika"/>
        <w:bCs/>
        <w:color w:val="3D7A00"/>
        <w:spacing w:val="-20"/>
        <w:w w:val="150"/>
        <w:sz w:val="19"/>
        <w:szCs w:val="19"/>
      </w:rPr>
    </w:pPr>
    <w:r>
      <w:rPr>
        <w:rFonts w:eastAsia="Arial Unicode MS" w:cs="Kartika" w:ascii="Arial Narrow" w:hAnsi="Arial Narrow"/>
        <w:bCs/>
        <w:color w:val="3D7A00"/>
        <w:spacing w:val="-20"/>
        <w:w w:val="150"/>
        <w:kern w:val="2"/>
        <w:sz w:val="19"/>
        <w:szCs w:val="19"/>
      </w:rPr>
      <w:t xml:space="preserve">Via Montello, 3 bis – 35138 Padova – tel.: 349 320 86 40 - </w:t>
    </w:r>
    <w:r>
      <w:rPr>
        <w:rFonts w:eastAsia="Arial Unicode MS" w:cs="Kartika" w:ascii="Arial Narrow" w:hAnsi="Arial Narrow"/>
        <w:bCs/>
        <w:color w:val="3D7A00"/>
        <w:spacing w:val="-20"/>
        <w:w w:val="150"/>
        <w:sz w:val="19"/>
        <w:szCs w:val="19"/>
      </w:rPr>
      <w:t>www.pietrocasetta.it – pietrocasetta@pietrocasetta.it</w:t>
    </w:r>
  </w:p>
  <w:p>
    <w:pPr>
      <w:pStyle w:val="Header"/>
      <w:spacing w:lineRule="auto" w:line="276"/>
      <w:jc w:val="center"/>
      <w:rPr>
        <w:rFonts w:ascii="Arial Narrow" w:hAnsi="Arial Narrow" w:eastAsia="Arial Unicode MS" w:cs="Kartika"/>
        <w:color w:val="3D7A00"/>
        <w:spacing w:val="-20"/>
        <w:w w:val="150"/>
        <w:sz w:val="19"/>
        <w:szCs w:val="19"/>
      </w:rPr>
    </w:pPr>
    <w:r>
      <w:rPr>
        <w:rFonts w:eastAsia="Arial Unicode MS" w:cs="Kartika" w:ascii="Arial Narrow" w:hAnsi="Arial Narrow"/>
        <w:color w:val="3D7A00"/>
        <w:spacing w:val="-20"/>
        <w:w w:val="150"/>
        <w:sz w:val="19"/>
        <w:szCs w:val="19"/>
      </w:rPr>
      <w:t>P. Iva: 03736450283 – cod. Fisc.: cstptr59h18g224i</w:t>
    </w:r>
  </w:p>
  <w:p>
    <w:pPr>
      <w:pStyle w:val="Footer"/>
      <w:rPr>
        <w:rFonts w:ascii="Arial Narrow" w:hAnsi="Arial Narrow" w:eastAsia="Arial Unicode MS" w:cs="Kartika"/>
        <w:color w:val="3D7A00"/>
        <w:spacing w:val="-20"/>
        <w:w w:val="150"/>
        <w:sz w:val="19"/>
        <w:szCs w:val="19"/>
      </w:rPr>
    </w:pPr>
    <w:r>
      <w:rPr>
        <w:rFonts w:eastAsia="Arial Unicode MS" w:cs="Kartika" w:ascii="Arial Narrow" w:hAnsi="Arial Narrow"/>
        <w:color w:val="3D7A00"/>
        <w:spacing w:val="-20"/>
        <w:w w:val="150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12"/>
      </w:rPr>
    </w:pPr>
    <w:r>
      <w:rPr>
        <w:b/>
        <w:bCs/>
        <w:color w:val="008000"/>
        <w:sz w:val="12"/>
      </w:rPr>
    </w:r>
  </w:p>
  <w:p>
    <w:pPr>
      <w:pStyle w:val="Header"/>
      <w:rPr>
        <w:b/>
        <w:b/>
        <w:bCs/>
        <w:color w:val="008000"/>
        <w:sz w:val="12"/>
      </w:rPr>
    </w:pPr>
    <w:r>
      <w:rPr>
        <w:b/>
        <w:color w:val="008000"/>
        <w:sz w:val="12"/>
        <w:lang w:val="en-US" w:eastAsia="en-US"/>
      </w:rPr>
      <w:drawing>
        <wp:inline distT="0" distB="0" distL="0" distR="0">
          <wp:extent cx="4028440" cy="361950"/>
          <wp:effectExtent l="0" t="0" r="0" b="0"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02844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008000"/>
        <w:sz w:val="12"/>
      </w:rPr>
    </w:pPr>
    <w:r>
      <w:rPr>
        <w:b/>
        <w:bCs/>
        <w:color w:val="008000"/>
        <w:sz w:val="12"/>
      </w:rPr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8000"/>
      <w:spacing w:val="1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color w:val="008000"/>
      <w:spacing w:val="12"/>
      <w:sz w:val="28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Garamond" w:hAnsi="Garamond" w:cs="Courier New"/>
      <w:sz w:val="26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1134"/>
      <w:jc w:val="both"/>
    </w:pPr>
    <w:rPr>
      <w:rFonts w:ascii="Garamond" w:hAnsi="Garamond" w:cs="Courier New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-Pietro_Caset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05:00Z</dcterms:created>
  <dc:creator>Pietro Casetta</dc:creator>
  <dc:description/>
  <dc:language>en-US</dc:language>
  <cp:lastModifiedBy>carletto</cp:lastModifiedBy>
  <cp:lastPrinted>2012-07-19T13:08:00Z</cp:lastPrinted>
  <dcterms:modified xsi:type="dcterms:W3CDTF">2016-04-14T14:06:00Z</dcterms:modified>
  <cp:revision>3</cp:revision>
  <dc:subject/>
  <dc:title>Pietro Casetta</dc:title>
</cp:coreProperties>
</file>