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09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drawing>
                <wp:inline distT="0" distB="0" distL="0" distR="0">
                  <wp:extent cx="534670" cy="875030"/>
                  <wp:effectExtent l="0" t="0" r="0" b="0"/>
                  <wp:docPr id="1" name="regione_puglia_march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gione_puglia_march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1" r="-8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/>
              <w:drawing>
                <wp:inline distT="0" distB="0" distL="0" distR="0">
                  <wp:extent cx="628015" cy="875030"/>
                  <wp:effectExtent l="0" t="0" r="0" b="0"/>
                  <wp:docPr id="2" name="Puglia Sociale 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uglia Sociale 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99135" cy="761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2194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2194" w:leader="none"/>
              </w:tabs>
              <w:rPr/>
            </w:pPr>
            <w:r>
              <w:rPr>
                <w:b/>
                <w:sz w:val="40"/>
              </w:rPr>
              <w:tab/>
            </w:r>
            <w:r>
              <w:rPr>
                <w:b/>
                <w:sz w:val="40"/>
              </w:rPr>
              <w:drawing>
                <wp:inline distT="0" distB="0" distL="0" distR="0">
                  <wp:extent cx="1211580" cy="45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’ un Paese per donne?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Lungo viaggio nelle politiche di genere nel nostro Paese e in Puglia in occasione della presentazione del rapporto ombra sull’attuazione della CEDAW (Convenzione per l’eliminazione delle discriminazioni contro le donne) in Ital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enica 11/9/2011  ore 10,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diglione Regione Puglia (n.15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era del Lev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uti: On. Dott. Nichi Vendola – Presidente della Regione Pug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30 anni di CEDAW e la promozione dei diritti delle donne in Italia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t. Claudia Signoretti - Pangea Onlus, Roma, redattrice del rapporto omb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CEDAW e il diritto delle donne alla partecipazione politica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v. Barbara Spinelli – Foro di Bologna, Giuristi Democratici, redattrice del rapporto omb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rappresentanza di genere in Italia e in Puglia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v. Valeria Pellegrino – Foro di Lec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v. Francesca la Forgia – Foro di Trani, Ass. Un desiderio in comune, Giuristi Democrati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engono:</w:t>
      </w:r>
    </w:p>
    <w:p>
      <w:pPr>
        <w:pStyle w:val="Normal"/>
        <w:rPr/>
      </w:pPr>
      <w:r>
        <w:rPr>
          <w:rFonts w:cs="Calibri" w:ascii="Calibri" w:hAnsi="Calibri"/>
        </w:rPr>
        <w:t>Dott. Serenella Molendini, Consigliera di Parità per la Puglia</w:t>
      </w:r>
    </w:p>
    <w:p>
      <w:pPr>
        <w:pStyle w:val="Normal"/>
        <w:rPr/>
      </w:pPr>
      <w:r>
        <w:rPr>
          <w:rFonts w:cs="Calibri" w:ascii="Calibri" w:hAnsi="Calibri"/>
        </w:rPr>
        <w:t>Dott. Magda Terrevoli, Presidente Commissione Regionale per le Pari Opportunità</w:t>
      </w:r>
    </w:p>
    <w:p>
      <w:pPr>
        <w:pStyle w:val="Normal"/>
        <w:rPr/>
      </w:pPr>
      <w:r>
        <w:rPr>
          <w:rFonts w:cs="Calibri" w:ascii="Calibri" w:hAnsi="Calibri"/>
        </w:rPr>
        <w:t>Avv. Anna Losurdo, Presidente CPO Ordine Avvocati di B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Luisa Giorgio, Università di Bari, Comitato Pari Opportun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lude:</w:t>
      </w:r>
    </w:p>
    <w:p>
      <w:pPr>
        <w:pStyle w:val="Normal"/>
        <w:rPr/>
      </w:pPr>
      <w:r>
        <w:rPr>
          <w:rFonts w:cs="Calibri" w:ascii="Calibri" w:hAnsi="Calibri"/>
        </w:rPr>
        <w:t>Dott. Elena Gentile – Assessore Regionale al Welfare e alle Pari Opportunità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  <w:drawing>
        <wp:inline distT="0" distB="0" distL="0" distR="0">
          <wp:extent cx="2029460" cy="452120"/>
          <wp:effectExtent l="0" t="0" r="0" b="0"/>
          <wp:docPr id="5" name="LAMP+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AMP+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17:00Z</dcterms:created>
  <dc:creator>io</dc:creator>
  <dc:description/>
  <dc:language>en-US</dc:language>
  <cp:lastModifiedBy>Utente Windows</cp:lastModifiedBy>
  <dcterms:modified xsi:type="dcterms:W3CDTF">2011-09-09T18:17:00Z</dcterms:modified>
  <cp:revision>2</cp:revision>
  <dc:subject/>
  <dc:title>E’ un Paese per donne</dc:title>
</cp:coreProperties>
</file>