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hanging="851"/>
        <w:jc w:val="both"/>
        <w:rPr>
          <w:rFonts w:ascii="Lucida Handwriting;Courier New" w:hAnsi="Lucida Handwriting;Courier New" w:cs="Lucida Handwriting;Courier New"/>
          <w:b/>
          <w:b/>
          <w:bCs/>
          <w:sz w:val="32"/>
          <w:szCs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  <w:szCs w:val="32"/>
        </w:rPr>
        <w:t>Magistratura democratica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7470</wp:posOffset>
                </wp:positionV>
                <wp:extent cx="5486400" cy="8191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6.1pt;width:431.95pt;height:64.45pt;mso-wrap-style:none;v-text-anchor:middle">
                <v:imagedata r:id="rId3" o:detectmouseclick="t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-580390</wp:posOffset>
            </wp:positionV>
            <wp:extent cx="274320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1467" r="-345" b="-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86" w:right="424" w:hanging="0"/>
        <w:jc w:val="center"/>
        <w:rPr>
          <w:rFonts w:ascii="Arial" w:hAnsi="Arial" w:cs="Arial"/>
          <w:b/>
          <w:b/>
          <w:bCs/>
          <w:color w:val="333333"/>
          <w:sz w:val="48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33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0</wp:posOffset>
                </wp:positionH>
                <wp:positionV relativeFrom="paragraph">
                  <wp:posOffset>245745</wp:posOffset>
                </wp:positionV>
                <wp:extent cx="1333500" cy="8191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9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5pt;margin-top:19.35pt;width:104.95pt;height:64.45pt;mso-wrap-style:none;v-text-anchor:middle">
                <v:imagedata r:id="rId6" o:detectmouseclick="t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86" w:right="424" w:hanging="0"/>
        <w:rPr>
          <w:rFonts w:ascii="Arial" w:hAnsi="Arial" w:eastAsia="Times New Roman" w:cs="Arial"/>
          <w:sz w:val="48"/>
          <w:szCs w:val="24"/>
          <w:lang w:eastAsia="it-IT"/>
        </w:rPr>
      </w:pPr>
      <w:r>
        <w:rPr>
          <w:rFonts w:eastAsia="Times New Roman" w:cs="Arial" w:ascii="Arial" w:hAnsi="Arial"/>
          <w:sz w:val="48"/>
          <w:szCs w:val="24"/>
          <w:lang w:eastAsia="it-IT"/>
        </w:rPr>
      </w:r>
    </w:p>
    <w:p>
      <w:pPr>
        <w:pStyle w:val="Normal"/>
        <w:spacing w:lineRule="auto" w:line="360" w:before="0" w:after="0"/>
        <w:ind w:left="3686" w:right="424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it-IT"/>
        </w:rPr>
        <w:t>PADOVA 29 APRILE 2010 ore 15,00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Arial" w:ascii="Arial" w:hAnsi="Arial"/>
          <w:b/>
          <w:iCs/>
          <w:sz w:val="32"/>
          <w:szCs w:val="32"/>
          <w:lang w:eastAsia="it-IT"/>
        </w:rPr>
        <w:t>Municipio – Sala Paladin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it-IT"/>
        </w:rPr>
        <w:t>Migrazioni, Convivenza. Integrazione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it-IT"/>
        </w:rPr>
        <w:t>Riflessioni sul “pacchetto sicurezza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b/>
          <w:b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Presentazione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 xml:space="preserve">Massimo Michelozzi, </w:t>
      </w:r>
      <w:r>
        <w:rPr>
          <w:rFonts w:eastAsia="Times New Roman" w:cs="Arial" w:ascii="Arial" w:hAnsi="Arial"/>
          <w:i/>
          <w:iCs/>
          <w:lang w:eastAsia="it-IT"/>
        </w:rPr>
        <w:t>magistrato, segretario della sezione Veneto di Magistratura Democratic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Leonardo Arnau</w:t>
      </w:r>
      <w:r>
        <w:rPr>
          <w:rFonts w:eastAsia="Times New Roman" w:cs="Arial" w:ascii="Arial" w:hAnsi="Arial"/>
          <w:iCs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lang w:eastAsia="it-IT"/>
        </w:rPr>
        <w:t>avvocato, presidente dell’Associazione Giuristi Democratici “Giorgio Ambrosoli”, sez. di Padov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  <w:t>Relazioni introduttive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Vittorio Borraccetti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Procuratore della Repubblica presso il Tribunale di Venezi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Giulia Perin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Avvocato del Foro di Padova, ASGI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  <w:t>Tavola rotond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  <w:t>coordin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Lorenzo Miazzi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giudice presso il Tribunale di Rovigo, redazione Diritto Immigrazione Cittadinanza, Franco Angeli editore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  <w:t>Partecipano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 xml:space="preserve">Marco Ferrero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avvocato, Master Immigrazione Università Ca’ Foscari di Venezia, responsabile per l’immigrazione ACLI  del Veneto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Domenico Lucano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Sindaco di Riace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Boubacar Niang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segretario provinciale FILLEA CGIL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Don Luigi Tellatin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referente per il Veneto di Libera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Flavio Zanonato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Sindaco di Padov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  <w:t>Conclusioni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Rita Sanlorenzo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consigliere della Corte d’Appello di Torino, Segretario Nazionale di Magistratura Democratic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  <w:t>I lavori termineranno alle ore 18,00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vegno è stato accredito dal Consiglio dell’Ordine degli Avvocati di Padova con 3 crediti formativi.</w:t>
      </w:r>
    </w:p>
    <w:p>
      <w:pPr>
        <w:pStyle w:val="Normal"/>
        <w:spacing w:lineRule="auto" w:line="240" w:before="0" w:after="0"/>
        <w:ind w:left="3402" w:right="1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2:00Z</dcterms:created>
  <dc:creator>carletto</dc:creator>
  <dc:description/>
  <cp:keywords/>
  <dc:language>en-US</dc:language>
  <cp:lastModifiedBy>Leonardo Arnau</cp:lastModifiedBy>
  <cp:lastPrinted>2010-04-16T08:32:00Z</cp:lastPrinted>
  <dcterms:modified xsi:type="dcterms:W3CDTF">2010-04-23T14:35:00Z</dcterms:modified>
  <cp:revision>4</cp:revision>
  <dc:subject/>
  <dc:title>Magistratura democratica</dc:title>
</cp:coreProperties>
</file>